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7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35560</wp:posOffset>
                </wp:positionV>
                <wp:extent cx="2788920" cy="139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3919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pintura de faixa de pedestres na Rua João Capistrano Pereira, esquina com a Avenida 31 de Maio, localizada no Bairro Jardim Corumbá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9.6pt;height:109.6pt;mso-wrap-distance-left:9.05pt;mso-wrap-distance-right:9.05pt;mso-wrap-distance-top:0pt;mso-wrap-distance-bottom:0pt;margin-top:2.8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pintura de faixa de pedestres na Rua João Capistrano Pereira, esquina com a Avenida 31 de Maio, localizada no Bairro Jardim Corumbá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os serviços de pintura de faixa de pedestres na Rua João Capistrano Pereira, esquina com a Avenida 31 de Maio, localizada no Bairro Jardim Corumbá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O atendimento a esta propositura vem de encontro aos reclamos dos moradores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20 de Novembro de 2012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11-14T11:04:00Z</dcterms:modified>
  <cp:revision>44</cp:revision>
  <dc:subject/>
  <dc:title>PREFEITURA MUNICIPAL DE ITANHAÉM</dc:title>
</cp:coreProperties>
</file>